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ass</w:t>
            </w:r>
          </w:p>
          <w:p>
            <w:pPr>
              <w:pStyle w:val="CV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tabs>
                <w:tab w:val="clear" w:pos="720"/>
                <w:tab w:val="left" w:pos="4230" w:leader="none"/>
                <w:tab w:val="left" w:pos="5595" w:leader="none"/>
              </w:tabs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1161415" cy="16573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name(s) / First nam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bastian Moldov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 Aurel Vlaicu, 400690, Cluj-Napoca, Roma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64/419323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5971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bi_seba2013@yahoo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7.198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ainments, Supplying, P.R, Marketing, Tourism, Hosting events, Sales, Audit Marketing, Mystery shopp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pres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 ag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upervise everything that has to be done in the far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parent' s farm</w:t>
            </w:r>
          </w:p>
        </w:tc>
      </w:tr>
      <w:tr>
        <w:trPr>
          <w:trHeight w:val="4910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business or sect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.08-2014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ting agent  at Kauflan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great experience, my achievements are now put in practice, it is prett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azing how can all be different when all mandatory achievements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e put to work, a pleasure for me talking with kinds of people, presentin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commercial newspaper, the social-interaction is mainly one of th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lities that now be put in practice, so far, I am an easy outgoin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municator, pleased to act and react in all kind of situations like a PR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icing my work experience with the need for: respect, honour, the give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d for everything you do, seriousness, kindness, a social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ving environment for everything you d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.01-present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prize at stake for a mystery shopper is the pleasure to put-up all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earned qualities for satisfying the needs for improving social-interaction,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ying  the hot spot interaction, a mystery shopper is  keen on      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overing how mainly sales persons react, a real PRO shopper, identifies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plus and the minus in the activities of sales persons, suggestions are all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he time welcomed for  the benefit of the employees, but mainly for      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employer.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00-200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um Baccalaurens, Top of the for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ama instruct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and type of organisation providing education and train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eography High School "Octavian Stroia" Cluj-Napo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4-20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chelor of Art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itical Sciences Gradu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bes-Bolyai University, the Faculty of Political Sciences, Administration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unication, Cluj-Napoc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nc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aching spirit, seriousity, social implicated, easily step-by-step adaptation,       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cellent memor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gociation skills, sales abilities, easily taking decision in stress condition respecting the deadlines,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p-by-step adaptation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-Word, Power-Point, Interne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have graduated High-School on the top of the form. I have participated at acting performances in High School. I like poetry, sometimes I write poetry. I listen to music, classical music with a real pleasure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m an active person, generous, optimist, human loving</w:t>
            </w:r>
          </w:p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m a volunteer at Mayor's office of Cluj-Napoca since 2012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have been volunteer at one edition of TIFF, 2013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studentship, I have participated in the oganisation team of Political Analisys Centre Vivas of Babes-Bolyai University, team coordinated by Professor Vasile Boar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driving licens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ce at reques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9:59:00Z</dcterms:created>
  <dc:creator>ANOFM user</dc:creator>
  <dc:description/>
  <cp:keywords/>
  <dc:language>en-US</dc:language>
  <cp:lastModifiedBy>PC</cp:lastModifiedBy>
  <dcterms:modified xsi:type="dcterms:W3CDTF">2019-03-25T16:49:00Z</dcterms:modified>
  <cp:revision>21</cp:revision>
  <dc:subject/>
  <dc:title> </dc:title>
</cp:coreProperties>
</file>